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РОССИЙСКИЙ КОНКУРС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ПОЛНИТЕЛЕЙ НА КЛАССИЧЕСКОЙ ГИТАРЕ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по видео-записям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прель-май 2013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пройдет по трем номинация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лис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итарный ансамбль (количество участников неограниченн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Ансамбль с участием гитары (гитар) и других инструментов (домра, флейта, скрипка и др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грамма конкурса: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олис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оизведение М. Каркасс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 xml:space="preserve">Произведение русского композитора или обработка русской народной мелодии, романса или песни. </w:t>
        <w:br/>
      </w:r>
      <w:r>
        <w:rPr>
          <w:color w:val="000000"/>
          <w:sz w:val="20"/>
          <w:szCs w:val="20"/>
        </w:rPr>
        <w:t>3. Произведения по выбору участника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самбл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Произведение русского композитора или обработка русской народной мелодии, романса или песни </w:t>
        <w:br/>
        <w:t>(в переложении для ансамбля).</w:t>
      </w:r>
    </w:p>
    <w:p>
      <w:pPr>
        <w:pStyle w:val="Normal"/>
        <w:rPr/>
      </w:pPr>
      <w:r>
        <w:rPr>
          <w:color w:val="000000"/>
          <w:sz w:val="20"/>
          <w:szCs w:val="20"/>
        </w:rPr>
        <w:t>2. Два разнохарактерных произведения по выбору участников конкурса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Все произведения исполняются наизусть, без нот, т.е. на памя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для солистов проводится в один тур по пяти возрастным группа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раст определяется на 1 апреля 2013 г. 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11 лет включительно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12 до 13 лет (включительно)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14 до 15 лет (включительно)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16 до 18 лет (включительно)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19 до 25 лет (включительно)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26 лет (без ограничен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нсамбли (четыре возрастные категории):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щиеся начального дополнительного музыкального образования (школа, кружок, дворец пионеров, гимназия, лицей и др.)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щиеся среднего профессионального образования (училище, техникум, колледж и др.)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уденты и аспиранты высшего учебного заведения (консерватория, академия, институт и др.)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подаватели начальных, средних и высших учебных заведений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Запись может быть произведена в период с 1 января по 31 марта 2013 г.</w:t>
      </w:r>
    </w:p>
    <w:p>
      <w:pPr>
        <w:pStyle w:val="Normal"/>
        <w:rPr/>
      </w:pPr>
      <w:r>
        <w:rPr>
          <w:sz w:val="20"/>
          <w:szCs w:val="20"/>
        </w:rPr>
        <w:t>В ансамблях не допускается участие преподавателей (кроме четвертой категории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Жюри конкурса:</w:t>
        <w:br/>
        <w:t xml:space="preserve">Председатель -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Козлов Виктор Викторович</w:t>
        </w:r>
      </w:hyperlink>
      <w:r>
        <w:rPr>
          <w:color w:val="000000"/>
          <w:sz w:val="20"/>
          <w:szCs w:val="20"/>
        </w:rPr>
        <w:t xml:space="preserve"> (г. Челябинск) - заслуженный артист РФ, лауреат Международных конкурсов и фестивалей, профессор Челябинского института музыки им. П.И.Чайковского, председатель Челябинской областной Ассоциации классических гитаристо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Члены жюри:</w:t>
        <w:br/>
      </w:r>
      <w:hyperlink r:id="rId3" w:tgtFrame="_blank">
        <w:r>
          <w:rPr>
            <w:rStyle w:val="InternetLink"/>
            <w:b/>
            <w:color w:val="000000"/>
            <w:sz w:val="20"/>
            <w:szCs w:val="20"/>
          </w:rPr>
          <w:t>Бурханов Аркадий Геннадиевич</w:t>
        </w:r>
      </w:hyperlink>
      <w:r>
        <w:rPr>
          <w:color w:val="000000"/>
          <w:sz w:val="20"/>
          <w:szCs w:val="20"/>
        </w:rPr>
        <w:t xml:space="preserve"> (г. Новосибирск) - заслуженный артист России, профессор Новосибирской государственной консерватории им. М.И. Глинки.</w:t>
      </w:r>
    </w:p>
    <w:p>
      <w:pPr>
        <w:pStyle w:val="Style15"/>
        <w:spacing w:before="0" w:after="60"/>
        <w:rPr/>
      </w:pPr>
      <w:hyperlink r:id="rId4" w:tgtFrame="_blank">
        <w:r>
          <w:rPr>
            <w:rStyle w:val="InternetLink"/>
            <w:b/>
            <w:bCs/>
            <w:color w:val="000000"/>
            <w:sz w:val="20"/>
            <w:szCs w:val="20"/>
          </w:rPr>
          <w:t>Митяков Владимир Николаевич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г. Нижний Новгород) - лауреат Всероссийского и Международных конкурсов, доцент Нижегородской государственной консерватории им. М. И. Глинки, преподаватель музыкального училища и ДМШ.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0"/>
            <w:szCs w:val="20"/>
          </w:rPr>
          <w:t>Ганеев Виталий Ринатович</w:t>
        </w:r>
      </w:hyperlink>
      <w:r>
        <w:rPr>
          <w:color w:val="000000"/>
          <w:sz w:val="20"/>
          <w:szCs w:val="20"/>
        </w:rPr>
        <w:t xml:space="preserve"> (г. Тамбов) - кандидат искусствоведения, профессор Российской Академии Естествознания, проректор ТГМПИ им. С.В. Рахманинова.</w:t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sz w:val="20"/>
            <w:szCs w:val="20"/>
          </w:rPr>
          <w:t>Бардина Анастасия Владимировна</w:t>
        </w:r>
      </w:hyperlink>
      <w:r>
        <w:rPr>
          <w:color w:val="000000"/>
          <w:sz w:val="20"/>
          <w:szCs w:val="20"/>
        </w:rPr>
        <w:t xml:space="preserve"> (г. Москва) - лауреат Всероссийского и Международного конкурсов, преподаватель отдела "народные инструменты" Государственного музыкального училища имени Гнесины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участия в конкурсе необходимо до 1 апреля 2013 г. выслать</w:t>
      </w:r>
      <w:bookmarkStart w:id="0" w:name="Для_участия_в_конкурсе_необходимо_до_15_"/>
      <w:r>
        <w:rPr>
          <w:b/>
          <w:color w:val="000000"/>
          <w:sz w:val="20"/>
          <w:szCs w:val="20"/>
        </w:rPr>
        <w:t>:</w:t>
      </w:r>
      <w:bookmarkEnd w:id="0"/>
    </w:p>
    <w:p>
      <w:pPr>
        <w:pStyle w:val="Normal"/>
        <w:rPr/>
      </w:pPr>
      <w:hyperlink r:id="rId7">
        <w:r>
          <w:rPr>
            <w:rStyle w:val="InternetLink"/>
            <w:color w:val="000000"/>
            <w:sz w:val="20"/>
            <w:szCs w:val="20"/>
          </w:rPr>
          <w:t>1. Заявку (форма заявки).</w:t>
        </w:r>
      </w:hyperlink>
      <w:r>
        <w:rPr>
          <w:color w:val="000000"/>
          <w:sz w:val="20"/>
          <w:szCs w:val="20"/>
        </w:rPr>
        <w:br/>
        <w:t xml:space="preserve">2. Видео-запись выступления конкурсанта </w:t>
      </w:r>
      <w:r>
        <w:rPr>
          <w:b/>
          <w:color w:val="000000"/>
          <w:sz w:val="20"/>
          <w:szCs w:val="20"/>
        </w:rPr>
        <w:t>(на DVD диске).</w:t>
      </w:r>
      <w:r>
        <w:rPr>
          <w:color w:val="000000"/>
          <w:sz w:val="20"/>
          <w:szCs w:val="20"/>
        </w:rPr>
        <w:br/>
        <w:t>3. Копию паспорта или свидетельства о рожден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видео-записям:</w:t>
      </w:r>
    </w:p>
    <w:p>
      <w:pPr>
        <w:pStyle w:val="Normal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идео-запись принимается в форматах 4:3 или 16:9, </w:t>
      </w:r>
      <w:r>
        <w:rPr>
          <w:b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  <w:lang w:val="en-US"/>
        </w:rPr>
        <w:t>DVD</w:t>
      </w:r>
      <w:r>
        <w:rPr>
          <w:b/>
          <w:color w:val="000000"/>
          <w:sz w:val="20"/>
          <w:szCs w:val="20"/>
        </w:rPr>
        <w:t xml:space="preserve"> диске</w:t>
      </w:r>
      <w:r>
        <w:rPr>
          <w:color w:val="000000"/>
          <w:sz w:val="20"/>
          <w:szCs w:val="20"/>
        </w:rPr>
        <w:t xml:space="preserve"> в популярных форматах воспроизведения: DVD-видео, MPEG-2, MPEG-4, AVI, WMV. Возможность отправки видеозаписи и заявки по ИНТЕРНЕТУ – имеется…</w:t>
      </w:r>
    </w:p>
    <w:p>
      <w:pPr>
        <w:pStyle w:val="Normal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разрешается использовать внешний микрофон подключенный непосредственно к видеокамере (без предварительной обработки аудио-сигнала);</w:t>
      </w:r>
    </w:p>
    <w:p>
      <w:pPr>
        <w:pStyle w:val="Normal"/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НИМАНИЕ! видео съемка должна производиться без выключения и остановки видео-камеры, с начала и до конца выступления участника конкурса, т.е. все произведения исполняются без остановки и монтажа видеокамеры.</w:t>
      </w:r>
    </w:p>
    <w:p>
      <w:pPr>
        <w:pStyle w:val="Normal"/>
        <w:spacing w:before="0" w:after="8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последующая обработка видео и аудиозаписи (эквалайзер, реверберация, титры, фейдеры и т.п.) - НЕ ДОПУСКАЮТСЯ!</w:t>
      </w:r>
      <w:r>
        <w:rPr>
          <w:color w:val="000000"/>
          <w:sz w:val="20"/>
          <w:szCs w:val="20"/>
        </w:rPr>
        <w:t xml:space="preserve"> Для записи используйте "живую", естественную качественную акустику зала, класса или комнаты. Используйте для записи хорошую видеокамеру.</w:t>
      </w:r>
    </w:p>
    <w:p>
      <w:pPr>
        <w:pStyle w:val="Normal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 время исполнения программы на видео-кассете должны быть видны руки, инструмент и лицо исполнителя (крупный план);</w:t>
      </w:r>
    </w:p>
    <w:p>
      <w:pPr>
        <w:pStyle w:val="Normal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гут приниматься видео-записи во время экзаменов, зачетов, публичных и концертных выступл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sz w:val="20"/>
            <w:szCs w:val="20"/>
          </w:rPr>
          <w:t>Заявки</w:t>
        </w:r>
      </w:hyperlink>
      <w:r>
        <w:rPr>
          <w:b/>
          <w:color w:val="000000"/>
          <w:sz w:val="20"/>
          <w:szCs w:val="20"/>
        </w:rPr>
        <w:t xml:space="preserve"> на конкурс и видео-записи принимаются по адрес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0049 г. КРАСНОЯРСК, а/я 5426 </w:t>
        <w:br/>
        <w:t xml:space="preserve">Миронову Константину Викторовичу. </w:t>
        <w:br/>
        <w:t>Видео-конкур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истрационный взнос:</w:t>
      </w:r>
    </w:p>
    <w:p>
      <w:pPr>
        <w:pStyle w:val="Normal"/>
        <w:rPr/>
      </w:pPr>
      <w:r>
        <w:rPr>
          <w:color w:val="000000"/>
          <w:sz w:val="20"/>
          <w:szCs w:val="20"/>
        </w:rPr>
        <w:t>Регистрационный взнос за участие в конкурсе для солистов составляет 1600 руб.</w:t>
        <w:br/>
        <w:t>В номинации "ансамбль" - ДУЭТ - 1000 рублей за каждого участника, ТРИО, КВАРТЕТ, КВИНТЕТ и более – 800 рублей для каждого участни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Регистрационный взнос оплачивается на почте участниками видео-конкурса при получении посылки наложенным платежом, которая высылается по адресу указанному в </w:t>
      </w:r>
      <w:hyperlink r:id="rId9">
        <w:r>
          <w:rPr>
            <w:rStyle w:val="InternetLink"/>
            <w:color w:val="000000"/>
            <w:sz w:val="20"/>
            <w:szCs w:val="20"/>
          </w:rPr>
          <w:t>заявке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В посылку входит: </w:t>
        <w:br/>
      </w:r>
      <w:r>
        <w:rPr>
          <w:color w:val="000000"/>
          <w:sz w:val="20"/>
          <w:szCs w:val="20"/>
        </w:rPr>
        <w:t xml:space="preserve">- грамота за участие в конкурсе; </w:t>
        <w:br/>
        <w:t>- один (или несколько) DVD-диск(ов) с записями выступлений всех участников группы для ознакомления и прослушивания соперни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конкурса и текущая информация о конкурсантах будет размещена Интернете по данному адресу:</w:t>
        <w:br/>
      </w:r>
      <w:hyperlink r:id="rId10">
        <w:r>
          <w:rPr>
            <w:rStyle w:val="InternetLink"/>
            <w:b/>
            <w:color w:val="000000"/>
            <w:sz w:val="20"/>
            <w:szCs w:val="20"/>
          </w:rPr>
          <w:t>www.russia-video-guitar.narod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сем участникам видео-конкурса будут высланы грамоты за участие в конкурс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ауреатам и Дипломантам - дипломы лауреатов и дипломантов Всероссийского конкурса исполнителей на народных инструментах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подавателям, чьи ученики стали призерами конкурса - грамоты за подготовку лауреата (дипломанта) конкурс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и и задачи конкурс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пуляризация классической гитары; </w:t>
        <w:br/>
        <w:t xml:space="preserve">- развитие и повышение исполнительского уровня на классической гитаре; </w:t>
        <w:br/>
        <w:t>- развитие музыкальной педагогики и обмен творческим опытом исполнителей на классической гита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организует и проводи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расноярское региональное музыкальное общество общественной организации </w:t>
        <w:br/>
        <w:t>"Всероссийское музыкальное общество (Творческий союз)".</w:t>
        <w:br/>
        <w:t xml:space="preserve">- </w:t>
      </w:r>
      <w:hyperlink r:id="rId11" w:tgtFrame="_blank">
        <w:r>
          <w:rPr>
            <w:rStyle w:val="InternetLink"/>
            <w:color w:val="000000"/>
            <w:sz w:val="20"/>
            <w:szCs w:val="20"/>
          </w:rPr>
          <w:t>Красноярская региональная организация общественной организации «Союз композиторов России».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299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и адрес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Миронов Константин Викторович (г. Красноярск) - художественный руководитель и организатор конкурса, профессор кафедры народных инструментов КГАМиТ, дипломант Международного конкурса и Всесоюзного фестиваля, председатель ОО "Классическая гитара - г. Красноярск". </w:t>
        <w:br/>
        <w:t>дом. тел. (3912) 777-463</w:t>
        <w:br/>
        <w:t>сот. тел. 8-903-921-29-72</w:t>
        <w:br/>
      </w:r>
      <w:hyperlink r:id="rId12">
        <w:r>
          <w:rPr>
            <w:rStyle w:val="InternetLink"/>
            <w:color w:val="000000"/>
            <w:sz w:val="20"/>
            <w:szCs w:val="20"/>
          </w:rPr>
          <w:t>kvmironov@list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расноярское региональное музыкальное общество общественной организации </w:t>
        <w:br/>
        <w:t>"Всероссийское музыкальное общество (Творческий союз)"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0049, Красноярск, пр. Мира 24</w:t>
        <w:br/>
        <w:t>тел./факс (3912) 27-16-02</w:t>
      </w:r>
    </w:p>
    <w:p>
      <w:pPr>
        <w:pStyle w:val="Normal"/>
        <w:rPr>
          <w:color w:val="000000"/>
          <w:sz w:val="20"/>
          <w:szCs w:val="20"/>
        </w:rPr>
      </w:pPr>
      <w:hyperlink r:id="rId13" w:tgtFrame="_blank">
        <w:r>
          <w:rPr>
            <w:rStyle w:val="InternetLink"/>
            <w:color w:val="000000"/>
            <w:sz w:val="20"/>
            <w:szCs w:val="20"/>
          </w:rPr>
          <w:t>- Красноярская региональная организация общественной организации «Союз композиторов России».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0049, Красноярск, пр. Мира 3</w:t>
        <w:br/>
        <w:t>тел: (3912) 23-69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0" w:after="67"/>
      <w:ind w:left="84" w:right="84" w:firstLine="335"/>
      <w:jc w:val="both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-guitar.narod.ru/pages/kozlov.htm" TargetMode="External"/><Relationship Id="rId3" Type="http://schemas.openxmlformats.org/officeDocument/2006/relationships/hyperlink" Target="http://www.abc-guitars.com/pages/burchanov.htm" TargetMode="External"/><Relationship Id="rId4" Type="http://schemas.openxmlformats.org/officeDocument/2006/relationships/hyperlink" Target="http://www.abc-guitar.narod.ru/pages/mitjakov.htm" TargetMode="External"/><Relationship Id="rId5" Type="http://schemas.openxmlformats.org/officeDocument/2006/relationships/hyperlink" Target="http://www.abc-guitar.narod.ru/pages/ganeev.htm" TargetMode="External"/><Relationship Id="rId6" Type="http://schemas.openxmlformats.org/officeDocument/2006/relationships/hyperlink" Target="http://www.abc-guitars.com/pages/bardina.htm" TargetMode="External"/><Relationship Id="rId7" Type="http://schemas.openxmlformats.org/officeDocument/2006/relationships/hyperlink" Target="../../D:%5C&#1057;&#1040;&#1049;&#1058;&#1067;%20(&#1084;&#1086;&#1080;)%5C&#1042;&#1048;&#1044;&#1045;&#1054;-&#1050;&#1054;&#1053;&#1050;&#1059;&#1056;&#1057;%5C&#1042;&#1080;&#1076;&#1077;&#1086;-&#1050;&#1086;&#1085;&#1082;&#1091;&#1088;&#1089;_&#1089;&#1072;&#1081;&#1090;%5C2013%5Czayavka-2013.doc" TargetMode="External"/><Relationship Id="rId8" Type="http://schemas.openxmlformats.org/officeDocument/2006/relationships/hyperlink" Target="../../D:%5C&#1057;&#1040;&#1049;&#1058;&#1067;%20(&#1084;&#1086;&#1080;)%5C&#1042;&#1048;&#1044;&#1045;&#1054;-&#1050;&#1054;&#1053;&#1050;&#1059;&#1056;&#1057;%5C&#1042;&#1080;&#1076;&#1077;&#1086;-&#1050;&#1086;&#1085;&#1082;&#1091;&#1088;&#1089;_&#1089;&#1072;&#1081;&#1090;%5C2013%5Czayavka-2013.doc" TargetMode="External"/><Relationship Id="rId9" Type="http://schemas.openxmlformats.org/officeDocument/2006/relationships/hyperlink" Target="../../D:%5C&#1057;&#1040;&#1049;&#1058;&#1067;%20(&#1084;&#1086;&#1080;)%5C&#1042;&#1048;&#1044;&#1045;&#1054;-&#1050;&#1054;&#1053;&#1050;&#1059;&#1056;&#1057;%5C&#1042;&#1080;&#1076;&#1077;&#1086;-&#1050;&#1086;&#1085;&#1082;&#1091;&#1088;&#1089;_&#1089;&#1072;&#1081;&#1090;%5C2013%5Czayavka-2013.doc" TargetMode="External"/><Relationship Id="rId10" Type="http://schemas.openxmlformats.org/officeDocument/2006/relationships/hyperlink" Target="http://www.russia-video-guitar.narod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kvmironov@list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6:00Z</dcterms:created>
  <dc:creator>Admin</dc:creator>
  <dc:description/>
  <dc:language>en-US</dc:language>
  <cp:lastModifiedBy>Admin</cp:lastModifiedBy>
  <dcterms:modified xsi:type="dcterms:W3CDTF">2013-02-22T15:09:00Z</dcterms:modified>
  <cp:revision>19</cp:revision>
  <dc:subject/>
  <dc:title>ВСЕРОССИЙСКИЙ КОНКУРС</dc:title>
</cp:coreProperties>
</file>