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984806"/>
          <w:sz w:val="56"/>
          <w:szCs w:val="56"/>
          <w:lang w:eastAsia="ru-RU"/>
        </w:rPr>
        <w:t>Международный конкурс</w:t>
        <w:br/>
        <w:t>"На лучшее исполнение обязательного произведения"</w:t>
      </w:r>
    </w:p>
    <w:p>
      <w:pPr>
        <w:pStyle w:val="Normal"/>
        <w:spacing w:lineRule="auto" w:line="240" w:before="0" w:after="0"/>
        <w:ind w:left="136" w:right="136" w:hanging="0"/>
        <w:jc w:val="center"/>
        <w:rPr>
          <w:rFonts w:eastAsia="Times New Roman"/>
          <w:b/>
          <w:b/>
          <w:bCs/>
          <w:color w:val="984806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ru-RU"/>
          </w:rPr>
          <w:t>www.video-rus.ru</w:t>
        </w:r>
      </w:hyperlink>
    </w:p>
    <w:p>
      <w:pPr>
        <w:pStyle w:val="Normal"/>
        <w:spacing w:lineRule="auto" w:line="240" w:before="0" w:after="0"/>
        <w:ind w:left="136" w:right="136" w:hanging="0"/>
        <w:jc w:val="center"/>
        <w:rPr>
          <w:rFonts w:eastAsia="Times New Roman"/>
          <w:b/>
          <w:b/>
          <w:bCs/>
          <w:color w:val="984806"/>
          <w:sz w:val="28"/>
          <w:szCs w:val="28"/>
          <w:lang w:eastAsia="ru-RU"/>
        </w:rPr>
      </w:pPr>
      <w:r>
        <w:rPr>
          <w:rFonts w:eastAsia="Times New Roman"/>
          <w:b/>
          <w:bCs/>
          <w:color w:val="98480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36" w:right="136" w:hanging="0"/>
        <w:jc w:val="center"/>
        <w:rPr/>
      </w:pPr>
      <w:r>
        <w:rPr>
          <w:rFonts w:eastAsia="Times New Roman"/>
          <w:b/>
          <w:bCs/>
          <w:sz w:val="36"/>
          <w:szCs w:val="36"/>
          <w:lang w:eastAsia="ru-RU"/>
        </w:rPr>
        <w:t>4 – 14 апреля 2025 г.</w:t>
      </w:r>
    </w:p>
    <w:p>
      <w:pPr>
        <w:pStyle w:val="Normal"/>
        <w:spacing w:lineRule="auto" w:line="240" w:before="0" w:after="0"/>
        <w:ind w:left="136" w:right="136" w:hanging="0"/>
        <w:jc w:val="center"/>
        <w:rPr>
          <w:rFonts w:eastAsia="Times New Roman"/>
          <w:b/>
          <w:b/>
          <w:bCs/>
          <w:color w:val="984806"/>
          <w:sz w:val="28"/>
          <w:szCs w:val="28"/>
          <w:lang w:eastAsia="ru-RU"/>
        </w:rPr>
      </w:pPr>
      <w:r>
        <w:rPr>
          <w:rFonts w:eastAsia="Times New Roman"/>
          <w:bCs/>
          <w:lang w:eastAsia="ru-RU"/>
        </w:rPr>
        <w:t>Заявки принимаются до 3 апреля (включительно).</w:t>
      </w:r>
    </w:p>
    <w:p>
      <w:pPr>
        <w:pStyle w:val="Normal"/>
        <w:spacing w:lineRule="auto" w:line="240" w:before="0" w:after="0"/>
        <w:ind w:left="136" w:right="136" w:hanging="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drawing>
          <wp:inline distT="0" distB="0" distL="0" distR="0">
            <wp:extent cx="2388870" cy="166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еждународный конкурс "На лучшее исполнение обязательного произведения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водится два раза в год – осенью (середина ноября) и весной (начало апреля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Заявки и вопросы по проведению конкурса –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lang w:eastAsia="ru-RU"/>
          </w:rPr>
          <w:t>video-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lang w:val="en-US" w:eastAsia="ru-RU"/>
          </w:rPr>
          <w:t>rus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lang w:eastAsia="ru-RU"/>
        </w:rPr>
        <w:t xml:space="preserve"> - тел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8-903-921-29-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Адрес конкурса в ИНТЕРНЕТЕ: </w:t>
      </w:r>
      <w:hyperlink r:id="rId5" w:tgtFrame="_self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video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rus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Международный конкурс "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На лучшее исполнение обязательного (популярного) произведения</w:t>
      </w:r>
      <w:r>
        <w:rPr>
          <w:rFonts w:eastAsia="Times New Roman" w:cs="Times New Roman" w:ascii="Times New Roman" w:hAnsi="Times New Roman"/>
          <w:lang w:eastAsia="ru-RU"/>
        </w:rPr>
        <w:t>" (далее "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Конкурс</w:t>
      </w:r>
      <w:r>
        <w:rPr>
          <w:rFonts w:eastAsia="Times New Roman" w:cs="Times New Roman" w:ascii="Times New Roman" w:hAnsi="Times New Roman"/>
          <w:lang w:eastAsia="ru-RU"/>
        </w:rPr>
        <w:t>") проводится в рамках "Международного конкурса-фестиваля исполнителей на музыкальных инструментах и вокального искусства по видеозаписям"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/>
          <w:lang w:eastAsia="ru-RU"/>
        </w:rPr>
        <w:t>Учредители "Международного конкурса-фестиваля исполнителей на музыкальных инструментах и вокального искусства по видеозаписям" являются: - "Всероссийское музыкальное общество" ("Творческий союз", региональное представительство). Музыкальное общество общественной организации. - "Союз композиторов России", региональная организация общественной организации (2007 г.).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/>
          <w:lang w:eastAsia="ru-RU"/>
        </w:rPr>
        <w:t xml:space="preserve">Конкурс </w:t>
      </w:r>
      <w:r>
        <w:rPr>
          <w:rFonts w:eastAsia="Times New Roman"/>
          <w:b/>
          <w:bCs/>
          <w:lang w:eastAsia="ru-RU"/>
        </w:rPr>
        <w:t>проводит</w:t>
      </w:r>
      <w:r>
        <w:rPr>
          <w:rFonts w:eastAsia="Times New Roman"/>
          <w:lang w:eastAsia="ru-RU"/>
        </w:rPr>
        <w:t xml:space="preserve">: МУЗЫКАЛЬНОЕ ОБЩЕСТВО ОБЩЕСТВЕННОЙ ОРГАНИЗАЦИИ (ОБЪЕДИНЕНИЕ) "МЕЖДУНАРОДНЫЙ КОНКУРС-ФЕСТИВАЛЬ ИСПОЛНИТЕЛЕЙ НА МУЗЫКАЛЬНЫХ ИНСТРУМЕНТАХ И ВОКАЛЬНОГО ИСКУССТВА ПО ВИДЕОЗАПИСЯМ". </w:t>
        <w:br/>
        <w:t xml:space="preserve">Конкурс </w:t>
      </w:r>
      <w:r>
        <w:rPr>
          <w:rFonts w:eastAsia="Times New Roman"/>
          <w:b/>
          <w:bCs/>
          <w:lang w:eastAsia="ru-RU"/>
        </w:rPr>
        <w:t>проводится</w:t>
      </w:r>
      <w:r>
        <w:rPr>
          <w:rFonts w:eastAsia="Times New Roman"/>
          <w:lang w:eastAsia="ru-RU"/>
        </w:rPr>
        <w:t xml:space="preserve"> при поддержке: - Школа "МАЭСТРО" (г. Красноярск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онкурс "На лучшее исполнение обязательного произведения" – ежегодный. Проводится два раза в год – </w:t>
      </w:r>
      <w:r>
        <w:rPr>
          <w:rFonts w:eastAsia="Times New Roman" w:cs="Times New Roman" w:ascii="Times New Roman" w:hAnsi="Times New Roman"/>
          <w:b/>
          <w:lang w:eastAsia="ru-RU"/>
        </w:rPr>
        <w:t>осенью и весной (ноябрь, апрель)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татус конкурса –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Международный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конкурсе могут принять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участие</w:t>
      </w:r>
      <w:r>
        <w:rPr>
          <w:rFonts w:eastAsia="Times New Roman" w:cs="Times New Roman" w:ascii="Times New Roman" w:hAnsi="Times New Roman"/>
          <w:lang w:eastAsia="ru-RU"/>
        </w:rPr>
        <w:t xml:space="preserve"> все желающие: исполнители, учащиеся и преподаватели. Возраст участников – не ограничен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ля участия в конкурсе необходимо выслать заявку и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сылку</w:t>
      </w:r>
      <w:r>
        <w:rPr>
          <w:rFonts w:eastAsia="Times New Roman" w:cs="Times New Roman" w:ascii="Times New Roman" w:hAnsi="Times New Roman"/>
          <w:lang w:eastAsia="ru-RU"/>
        </w:rPr>
        <w:t xml:space="preserve"> на видеозапись, размещенную на любом удобном для вас Видео сервере по адресу: </w:t>
      </w:r>
      <w:hyperlink r:id="rId6" w:tgtFrame="_self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video-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rus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гистрационный взнос за участие в конкурсе составляет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350 рублей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Регистрационный взнос </w:t>
      </w:r>
      <w:r>
        <w:rPr>
          <w:rFonts w:eastAsia="Times New Roman" w:cs="Times New Roman" w:ascii="Times New Roman" w:hAnsi="Times New Roman"/>
          <w:lang w:eastAsia="ru-RU"/>
        </w:rPr>
        <w:t>оплачивается после получения оргкомитетом заявки и видеозаписи (ссылки на видеозапись) выступления участника конкурса. Варианты оплаты регистрационного взноса будут высланы по адресу электронной почты, указанному в присланной заявк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Результаты</w:t>
      </w:r>
      <w:r>
        <w:rPr>
          <w:rFonts w:eastAsia="Times New Roman" w:cs="Times New Roman" w:ascii="Times New Roman" w:hAnsi="Times New Roman"/>
          <w:lang w:eastAsia="ru-RU"/>
        </w:rPr>
        <w:t xml:space="preserve"> и текущая информация о конкурсантах будет размещена на официальном сайте конкурса: </w:t>
      </w:r>
      <w:hyperlink r:id="rId7" w:tgtFrame="_self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video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rus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76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Участники</w:t>
      </w:r>
      <w:r>
        <w:rPr>
          <w:rFonts w:eastAsia="Times New Roman" w:cs="Times New Roman" w:ascii="Times New Roman" w:hAnsi="Times New Roman"/>
          <w:lang w:eastAsia="ru-RU"/>
        </w:rPr>
        <w:t xml:space="preserve"> конкурса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награждаются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Дипломами</w:t>
      </w:r>
      <w:r>
        <w:rPr>
          <w:rFonts w:eastAsia="Times New Roman" w:cs="Times New Roman" w:ascii="Times New Roman" w:hAnsi="Times New Roman"/>
          <w:lang w:eastAsia="ru-RU"/>
        </w:rPr>
        <w:t>: Гран-При, Лауреата (I место, II место, III место), Дипломанта (</w:t>
      </w:r>
      <w:r>
        <w:rPr>
          <w:rFonts w:eastAsia="Times New Roman" w:cs="Times New Roman" w:ascii="Times New Roman" w:hAnsi="Times New Roman"/>
          <w:lang w:val="en-US" w:eastAsia="ru-RU"/>
        </w:rPr>
        <w:t>IV</w:t>
      </w:r>
      <w:r>
        <w:rPr>
          <w:rFonts w:eastAsia="Times New Roman" w:cs="Times New Roman" w:ascii="Times New Roman" w:hAnsi="Times New Roman"/>
          <w:lang w:eastAsia="ru-RU"/>
        </w:rPr>
        <w:t xml:space="preserve"> место), за участие в конкурсе (Диплом).</w:t>
      </w:r>
    </w:p>
    <w:p>
      <w:pPr>
        <w:pStyle w:val="Normal"/>
        <w:numPr>
          <w:ilvl w:val="0"/>
          <w:numId w:val="10"/>
        </w:numPr>
        <w:spacing w:lineRule="auto" w:line="240" w:before="0" w:after="76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еподавател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награждаются</w:t>
      </w:r>
      <w:r>
        <w:rPr>
          <w:rFonts w:eastAsia="Times New Roman" w:cs="Times New Roman" w:ascii="Times New Roman" w:hAnsi="Times New Roman"/>
          <w:lang w:eastAsia="ru-RU"/>
        </w:rPr>
        <w:t xml:space="preserve"> "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четными грамотами</w:t>
      </w:r>
      <w:r>
        <w:rPr>
          <w:rFonts w:eastAsia="Times New Roman" w:cs="Times New Roman" w:ascii="Times New Roman" w:hAnsi="Times New Roman"/>
          <w:lang w:eastAsia="ru-RU"/>
        </w:rPr>
        <w:t xml:space="preserve">" за подготовку лауреата (дипломанта) Международного конкурса на исполнение обязательного произведения (с указанием фамилии солиста или названия ансамбля)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Фамили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реподавателя и концертмейстера</w:t>
      </w:r>
      <w:r>
        <w:rPr>
          <w:rFonts w:eastAsia="Times New Roman" w:cs="Times New Roman" w:ascii="Times New Roman" w:hAnsi="Times New Roman"/>
          <w:lang w:eastAsia="ru-RU"/>
        </w:rPr>
        <w:t xml:space="preserve"> будут указаны в дипломах участника конкурса.</w:t>
      </w:r>
    </w:p>
    <w:p>
      <w:pPr>
        <w:pStyle w:val="Normal"/>
        <w:numPr>
          <w:ilvl w:val="0"/>
          <w:numId w:val="10"/>
        </w:numPr>
        <w:spacing w:lineRule="auto" w:line="240" w:before="0" w:after="76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конкурсе применяется </w:t>
      </w:r>
      <w:r>
        <w:rPr>
          <w:rFonts w:eastAsia="Times New Roman" w:cs="Times New Roman" w:ascii="Times New Roman" w:hAnsi="Times New Roman"/>
          <w:b/>
          <w:lang w:eastAsia="ru-RU"/>
        </w:rPr>
        <w:t>25</w:t>
      </w:r>
      <w:r>
        <w:rPr>
          <w:rFonts w:eastAsia="Times New Roman" w:cs="Times New Roman" w:ascii="Times New Roman" w:hAnsi="Times New Roman"/>
          <w:b/>
          <w:bCs/>
          <w:lang w:eastAsia="ru-RU"/>
        </w:rPr>
        <w:t>-бальная</w:t>
      </w:r>
      <w:r>
        <w:rPr/>
        <w:t xml:space="preserve"> система оцено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732"/>
        <w:gridCol w:w="6061"/>
      </w:tblGrid>
      <w:tr>
        <w:trPr/>
        <w:tc>
          <w:tcPr>
            <w:tcW w:w="2778" w:type="dxa"/>
            <w:tcBorders/>
          </w:tcPr>
          <w:p>
            <w:pPr>
              <w:pStyle w:val="Style15"/>
              <w:spacing w:before="0" w:after="76"/>
              <w:ind w:left="170" w:hanging="0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735</wp:posOffset>
                      </wp:positionV>
                      <wp:extent cx="1614170" cy="302133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4170" cy="3021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6"/>
                                    <w:gridCol w:w="1396"/>
                                  </w:tblGrid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7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Оце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7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Балл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7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5 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7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7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7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7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5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7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7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5 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7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7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4 +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7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7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4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7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7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7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7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4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7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76"/>
                                          <w:ind w:left="17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4 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7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val="en-US"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7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3 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7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7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76"/>
                                          <w:ind w:left="170" w:hanging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1pt;height:237.9pt;mso-wrap-distance-left:0pt;mso-wrap-distance-right:9pt;mso-wrap-distance-top:0pt;mso-wrap-distance-bottom:0pt;margin-top: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1396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7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 +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7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7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 -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7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7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 ++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7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+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7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 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7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76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 -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7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US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 +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6"/>
                                    <w:ind w:left="17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spacing w:before="0" w:after="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/>
            <w:vAlign w:val="bottom"/>
          </w:tcPr>
          <w:tbl>
            <w:tblPr>
              <w:tblW w:w="4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2"/>
              <w:gridCol w:w="2796"/>
            </w:tblGrid>
            <w:tr>
              <w:trPr>
                <w:trHeight w:val="348" w:hRule="atLeast"/>
              </w:trPr>
              <w:tc>
                <w:tcPr>
                  <w:tcW w:w="1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76"/>
                    <w:ind w:left="17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РАН-ПРИ</w:t>
                  </w:r>
                </w:p>
              </w:tc>
              <w:tc>
                <w:tcPr>
                  <w:tcW w:w="2796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76"/>
                    <w:ind w:left="17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 – 25 (по решению оргкомитета)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62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76"/>
                    <w:ind w:left="17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место</w:t>
                  </w:r>
                </w:p>
              </w:tc>
              <w:tc>
                <w:tcPr>
                  <w:tcW w:w="279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76"/>
                    <w:ind w:left="17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 22,6 и выше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62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76"/>
                    <w:ind w:left="17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 место</w:t>
                  </w:r>
                </w:p>
              </w:tc>
              <w:tc>
                <w:tcPr>
                  <w:tcW w:w="279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76"/>
                    <w:ind w:left="17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,6 – 22,4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62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76"/>
                    <w:ind w:left="17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 место</w:t>
                  </w:r>
                </w:p>
              </w:tc>
              <w:tc>
                <w:tcPr>
                  <w:tcW w:w="279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76"/>
                    <w:ind w:left="17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,6 – 20,4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62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76"/>
                    <w:ind w:left="17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ипломант</w:t>
                  </w:r>
                </w:p>
              </w:tc>
              <w:tc>
                <w:tcPr>
                  <w:tcW w:w="279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76"/>
                    <w:ind w:left="17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,6 – 18,4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62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76"/>
                    <w:ind w:left="17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частие (Диплом)</w:t>
                  </w:r>
                </w:p>
              </w:tc>
              <w:tc>
                <w:tcPr>
                  <w:tcW w:w="279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76"/>
                    <w:ind w:left="17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,4 и ниже</w:t>
                  </w:r>
                </w:p>
              </w:tc>
            </w:tr>
          </w:tbl>
          <w:p>
            <w:pPr>
              <w:pStyle w:val="Style15"/>
              <w:spacing w:before="0" w:after="76"/>
              <w:ind w:left="17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0" w:after="76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7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частник конкурса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ыбирает и исполняет одно любое произведение по выбор</w:t>
      </w:r>
      <w:r>
        <w:rPr>
          <w:rFonts w:eastAsia="Times New Roman" w:cs="Times New Roman" w:ascii="Times New Roman" w:hAnsi="Times New Roman"/>
          <w:lang w:eastAsia="ru-RU"/>
        </w:rPr>
        <w:t xml:space="preserve">у из списка обязательных (популярных) произведений (см. ниже), согласно личным музыкальным предпочтениям и техническим возможностям. </w:t>
      </w:r>
    </w:p>
    <w:p>
      <w:pPr>
        <w:pStyle w:val="Normal"/>
        <w:numPr>
          <w:ilvl w:val="0"/>
          <w:numId w:val="10"/>
        </w:numPr>
        <w:spacing w:lineRule="auto" w:line="240" w:before="0" w:after="7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сего десять групп.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br/>
        <w:t>0 группа  - учащиеся подготовительных классов ДМШ, ДШИ, лицея и др.</w:t>
        <w:br/>
        <w:t>1 группа - учащиеся младших классов ДМШ, ДШИ, лицея и др.</w:t>
        <w:br/>
        <w:t>2 группа - учащиеся средних классов ДМШ, ДШИ, лицея и др.</w:t>
        <w:br/>
        <w:t>3 группа - учащиеся старших классов ДМШ, ДШИ, лицея и др.</w:t>
        <w:br/>
        <w:t>4 группа - учащиеся 1-2 курсов музыкального училища, колледжа и др.</w:t>
        <w:br/>
        <w:t>5 группа - учащиеся 3-4 курсов музыкального училища, колледжа и др.</w:t>
        <w:br/>
        <w:t>6 группа - студенты 1-2 курсов музыкального ВУЗа</w:t>
        <w:br/>
        <w:t xml:space="preserve">7 группа - студенты 3-4(5) курсов музыкального ВУЗа </w:t>
        <w:br/>
        <w:t>8 группа - преподаватели и концертные исполнители</w:t>
        <w:br/>
        <w:t xml:space="preserve">9 группа – любители музыки и непрофессиональные исполнители </w:t>
      </w:r>
    </w:p>
    <w:p>
      <w:pPr>
        <w:pStyle w:val="Normal"/>
        <w:numPr>
          <w:ilvl w:val="0"/>
          <w:numId w:val="10"/>
        </w:numPr>
        <w:spacing w:lineRule="auto" w:line="240" w:before="0" w:after="7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писок инструментов участвующие в конкурсе: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br/>
        <w:t xml:space="preserve">фортепиано, скрипка, виолончель, гитара, баян, балалайка, домра, флейта / блок флейта, саксофон, синтезатор. </w:t>
        <w:br/>
        <w:t xml:space="preserve">Список обязательных произведений для исполнения смотрите в приложении. </w:t>
      </w:r>
    </w:p>
    <w:p>
      <w:pPr>
        <w:pStyle w:val="Normal"/>
        <w:numPr>
          <w:ilvl w:val="0"/>
          <w:numId w:val="10"/>
        </w:numPr>
        <w:spacing w:lineRule="auto" w:line="240" w:before="0" w:after="76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Итоги</w:t>
      </w:r>
      <w:r>
        <w:rPr>
          <w:rFonts w:eastAsia="Times New Roman" w:cs="Times New Roman" w:ascii="Times New Roman" w:hAnsi="Times New Roman"/>
          <w:lang w:eastAsia="ru-RU"/>
        </w:rPr>
        <w:t xml:space="preserve"> конкурса будут объявлены (размещены) на сайте конкурса по адресу: </w:t>
      </w:r>
      <w:hyperlink r:id="rId8" w:tgtFrame="_self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video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rus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 </w:t>
      </w:r>
    </w:p>
    <w:p>
      <w:pPr>
        <w:pStyle w:val="Normal"/>
        <w:numPr>
          <w:ilvl w:val="0"/>
          <w:numId w:val="10"/>
        </w:numPr>
        <w:spacing w:lineRule="auto" w:line="240" w:before="0" w:after="76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опросы</w:t>
      </w:r>
      <w:r>
        <w:rPr>
          <w:rFonts w:eastAsia="Times New Roman" w:cs="Times New Roman" w:ascii="Times New Roman" w:hAnsi="Times New Roman"/>
          <w:lang w:eastAsia="ru-RU"/>
        </w:rPr>
        <w:t xml:space="preserve"> по проведению конкурса: 8-903-921-29-72 или по адресу: </w:t>
      </w:r>
      <w:hyperlink r:id="rId9" w:tgtFrame="_self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video-rus@mail.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76"/>
        <w:ind w:left="360" w:hanging="0"/>
        <w:rPr>
          <w:rFonts w:ascii="Times New Roman" w:hAnsi="Times New Roman" w:eastAsia="Times New Roman" w:cs="Times New Roman"/>
          <w:b/>
          <w:b/>
          <w:bCs/>
          <w:color w:val="A500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50021"/>
          <w:sz w:val="28"/>
          <w:szCs w:val="28"/>
          <w:lang w:eastAsia="ru-RU"/>
        </w:rPr>
      </w:r>
    </w:p>
    <w:p>
      <w:pPr>
        <w:pStyle w:val="Normal"/>
        <w:spacing w:lineRule="auto" w:line="240" w:before="0" w:after="76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A50021"/>
          <w:sz w:val="28"/>
          <w:szCs w:val="28"/>
          <w:lang w:eastAsia="ru-RU"/>
        </w:rPr>
        <w:t>Участвуйте</w:t>
      </w:r>
      <w:r>
        <w:rPr>
          <w:rFonts w:eastAsia="Times New Roman" w:cs="Times New Roman" w:ascii="Times New Roman" w:hAnsi="Times New Roman"/>
          <w:b/>
          <w:color w:val="A50021"/>
          <w:sz w:val="28"/>
          <w:szCs w:val="28"/>
          <w:lang w:eastAsia="ru-RU"/>
        </w:rPr>
        <w:t xml:space="preserve"> и побеждайте!</w:t>
      </w:r>
      <w:r>
        <w:br w:type="page"/>
      </w:r>
    </w:p>
    <w:p>
      <w:pPr>
        <w:pStyle w:val="Normal"/>
        <w:spacing w:lineRule="auto" w:line="240" w:before="0" w:after="91"/>
        <w:ind w:left="136" w:hanging="0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lang w:eastAsia="ru-RU"/>
        </w:rPr>
        <w:t xml:space="preserve">Список обязательных (популярных) произведений. </w:t>
      </w:r>
      <w:r>
        <w:rPr>
          <w:rFonts w:eastAsia="Times New Roman" w:cs="Times New Roman" w:ascii="Times New Roman" w:hAnsi="Times New Roman"/>
          <w:color w:val="C00000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lang w:eastAsia="ru-RU"/>
        </w:rPr>
        <w:t>Можно использовать любую редакцию, тональность, обработку или переложение.</w:t>
      </w:r>
    </w:p>
    <w:p>
      <w:pPr>
        <w:pStyle w:val="Normal"/>
        <w:spacing w:lineRule="auto" w:line="240" w:before="0" w:after="91"/>
        <w:ind w:left="136" w:hanging="0"/>
        <w:rPr>
          <w:rFonts w:ascii="Times New Roman" w:hAnsi="Times New Roman" w:eastAsia="Times New Roman" w:cs="Times New Roman"/>
          <w:color w:val="A500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ты можно посмотреть и скачать на сайте: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://video-rus.ru/ob/ob-index.htm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36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943634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267271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2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21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3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left="13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тепи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айковский – Старинная французская песенка из "Детского альбома"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уман - Юношеский альбом, Смелый наездник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тховен - Сонатина соль мажор, 1 част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х - Маленькая прелюдия ре минор, BWV 926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айковский – Неаполитанская песенк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айковский - op.39 №22 ("Песня жаворонка"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уберт – Муз. момент фа минор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хманинов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– Итальянска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ьк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тховен - К Элиз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кен – Кукушк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тховен - Лунная соната, 1 част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царт – "Рондо в турецком стиле"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гинский – Полонез ля минор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х - 3-голосная симфония (инвенция) си минор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иг -  "Весной"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воржак – Юмореск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царт – Фантазия ре минор, №3 K 397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опен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-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альс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in A Minor, Op. 34 No. 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опен - Ноктюрн ми-бемоль мажор, Соч.9 №2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айковский -  "Подснежник"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х – Прелюдия и фуга до минор, ХТ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267271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2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21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3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рип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ебер -  Хор охотников из оперы "Волшебный стрелок"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тховен -  "Сурок"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женкинсон -  "Танец"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маровский - "Вперегонки" 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айковский - "Неаполитанская песенка"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балевский - "Клоуны"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юк - Мелодия из оперы "Орфей и Эвридика"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бих - "Поэма"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ассне - "Размышление"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ганини - "Кантабиле"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Чайковский - "Мелоди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айковский - "Сентиментальный вальс"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хманинов - "Вокализ"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лья - "Испанский танец"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ейслер - "Муки любви"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ейслер - "Маленький венский марш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267271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2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21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3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олончель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лахов - "Романс"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раев - "Задумчивость"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ков - "Утро"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речанинов - "Весельчак".  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женкинсон - "Танец"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урилев - "Ноктюрн"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воржак - "Мелодия"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авыдов - "Романс без слов"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Чайковский - "Сентиментальный вальс"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тховен -  "Менуэт"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инка – Ноктюрн "Разлука"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виридов – "Грустная песня".      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Чайковский - "Ноктюрн"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ах - "Ариозо"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рутюнян - "Экспромт"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н-Санс - "Аллегро Аппассионато"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е - "Элегия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267271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2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21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3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итар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злов – "Маленькая арфистка"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ванов-Крамской - "Маленький вальс"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линин - "Маленький испанец"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иницкий - "Маленький ковбой"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злов - "Дедушкин рок-н-ролл"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злов – "Румба"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аррега – Прелюд "Слеза"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аль - Вариации на тему "Фолии"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ницетти - Вечер в Венеции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ркасси - Этюд №7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рулли – Рондо соль мажор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аганини - Венецианский карнавал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ганини – Сонатина до мажор, 1 часть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злов - "Ноктюрн"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льберт – Соната №1 ми минор, 1 часть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спиазу - "Эль Вито"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злов – "Баллада о Елене"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рауэр - "День в ноябре".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р - Вариации на тему "Фолии"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267271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2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21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3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ян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есёлый пастушок. Финская народная песн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линка – Полька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пак, Кабардинк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инка – Жаворонок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 каждого свой музыкальный инструмент (Эстонская народная песня)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оккерини – Менуэт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ебер - Хор охотников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и, гори, моя звезд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одоракис – Сиртаки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айковский – Вальс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зачок - обр. Ризоля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ерман Дж.-Кузнецов - Hello, Dolly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еласкез - Бесамо мучо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рутится-вертится шар голубой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лдовеняска - обр. Мирек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льбинони – Адажио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жоплин – Артист эстрады 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узнецов - Саратовские переборы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жойс-Шендерёв - Осенний сон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й да ты, калинушка - обр. Паницкого. </w:t>
      </w:r>
    </w:p>
    <w:p>
      <w:pPr>
        <w:pStyle w:val="Normal"/>
        <w:spacing w:lineRule="auto" w:line="240" w:before="0" w:after="0"/>
        <w:ind w:left="13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лалай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 я по лугу - обр. Глейхман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рбенко - "Дорога на Карачев"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й, що ж то за шум, у.н.п. - обр. Шольц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линка, р.н.п. - обр. Шанцера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Лявониха, б.н.п. - обр. Прошко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ндреев - Румынская песня и чардаш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ндреев - Испанский танец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 всей деревне Катенька - обр. Трояновского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Чижик-Пыжик - обр. Тамарина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серебряной реке - обр. Конов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играй моя волынка. - обр. Трояновского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вксентьев – Юмореска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Шалов - Горои,гори, моя звездаэ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алов - Донцы-молодц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ляжу в озера синие - обр. Тростянского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удашкин - Концертные вариации на тему "Вот мчится тройка почтовая"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Шалов - Темно-вишневая шаль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Цайгер - Фантазия на тему р.н.п "Сронила колечко"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робейники - обр. Дителя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уликов - Концертные вариации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ростянский – Ноктюр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267271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2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21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3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мр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ыганков – Волчок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ёдоров - Штиль и шторм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Цыганков - Веселая прогулка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ов -  Импровизация из Джазовой сюиты на русские темы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росини - "Веселый кабальеро"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женкинсон – Танец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ндреев - Светит месяц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уберт - Музыкальный момент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х-Гуно - Аве Мария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ыганков - Экспромт в стиле кантри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люк – Мелодия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либ – Пиццикато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бинштейн – Прялка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малдинов – Романс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енявский-Янке – Прелюдия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езорм – Тарантелла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ородовская - Концертные вариации на тему русской народной песни «Чернобровый, черноокий»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Цыганков - Интродукция и Чардаш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267271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2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21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3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лейта - Блок флейт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Чайковский - старинная французская песенка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ёрселл – Ария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ебер - Хор охотников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кланова – Хоровод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юлли – Гавот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голези – Сицилиана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остакович – Шарманка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инка – Жаворонок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ачатурян – Андантино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остакович - Вальс-шутка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айковский – Мелодия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айковский – Баркарола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ссек – Тамбурин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х - Сицилиана из Сонаты №2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ендель - Жига из сонаты фа мажор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хманинов - Итальянская полька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юк - Мелодия ("Орфей")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х - Менуэт и Скерцо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хманинов – Вокализ.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лябьев - Соловей (любая редакция)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267271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2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21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3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ксофон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А. Зацепин - Песенка о медведях.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П. Чайковский - Итальянская песенка.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Н. Делло-Джойо – Безделушка.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Э. Донато – Танго. </w:t>
      </w:r>
      <w:hyperlink r:id="rId11">
        <w:r>
          <w:rPr>
            <w:rStyle w:val="InternetLink"/>
            <w:rFonts w:eastAsia="Times New Roman" w:cs="Times New Roman CYR" w:ascii="Times New Roman CYR" w:hAnsi="Times New Roman CYR"/>
            <w:sz w:val="20"/>
            <w:szCs w:val="20"/>
            <w:lang w:eastAsia="ru-RU"/>
          </w:rPr>
          <w:t xml:space="preserve"> </w:t>
        </w:r>
      </w:hyperlink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Ф. Партичелла - Мексиканский танец.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STEINER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TARAS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THEM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М. Штайнер -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Тема Тар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).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GARNER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ISTY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Е.Гарнер – "Таинственная"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.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. YOUMANS - TEA FOR TWO (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В</w:t>
      </w:r>
      <w:r>
        <w:rPr>
          <w:rFonts w:eastAsia="Times New Roman" w:cs="Times New Roman CYR" w:ascii="Times New Roman CYR" w:hAnsi="Times New Roman CYR"/>
          <w:sz w:val="20"/>
          <w:szCs w:val="20"/>
          <w:lang w:val="en-US" w:eastAsia="ru-RU"/>
        </w:rPr>
        <w:t xml:space="preserve">.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Юманс</w:t>
      </w:r>
      <w:r>
        <w:rPr>
          <w:rFonts w:eastAsia="Times New Roman" w:cs="Times New Roman CYR" w:ascii="Times New Roman CYR" w:hAnsi="Times New Roman CYR"/>
          <w:sz w:val="20"/>
          <w:szCs w:val="20"/>
          <w:lang w:val="en-US" w:eastAsia="ru-RU"/>
        </w:rPr>
        <w:t xml:space="preserve"> -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"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Чай в двое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"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C. PORTER - YOURE THE TOP (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Ч</w:t>
      </w:r>
      <w:r>
        <w:rPr>
          <w:rFonts w:eastAsia="Times New Roman" w:cs="Times New Roman CYR" w:ascii="Times New Roman CYR" w:hAnsi="Times New Roman CYR"/>
          <w:sz w:val="20"/>
          <w:szCs w:val="20"/>
          <w:lang w:val="en-US" w:eastAsia="ru-RU"/>
        </w:rPr>
        <w:t xml:space="preserve">.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ортер</w:t>
      </w:r>
      <w:r>
        <w:rPr>
          <w:rFonts w:eastAsia="Times New Roman" w:cs="Times New Roman CYR" w:ascii="Times New Roman CYR" w:hAnsi="Times New Roman CYR"/>
          <w:sz w:val="20"/>
          <w:szCs w:val="20"/>
          <w:lang w:val="en-US" w:eastAsia="ru-RU"/>
        </w:rPr>
        <w:t xml:space="preserve"> -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"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Ты</w:t>
      </w:r>
      <w:r>
        <w:rPr>
          <w:rFonts w:eastAsia="Times New Roman" w:cs="Times New Roman CYR" w:ascii="Times New Roman CYR" w:hAnsi="Times New Roman CYR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лучший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"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 CYR" w:ascii="Times New Roman CYR" w:hAnsi="Times New Roman CYR"/>
          <w:sz w:val="20"/>
          <w:szCs w:val="20"/>
          <w:lang w:val="en-US" w:eastAsia="ru-RU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Г. Уоррен - Чатануга Чу-Чу из к/ф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Серенада Солнечной долин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.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П. Дезмонд - Играем на пять.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Г. Манчини - Розовая пантера.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З. Абрэу - Тико-тико. Самба.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А. Браю –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арусель.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В. Керма - "Пальцы Руди".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В. Мясоедов - "Архаик-Блюз"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267271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2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21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3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нтезатор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Л. Пилипенко – Дождик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. Металлиди - Лунная дорожка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. Чайковский - Танец Феи Серебра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. Крылатов - Колыбельная медведицы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Э. Разаф - В настроении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. Прокофьев – Сказочка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. Семенов - Очень назойливая муха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Ю. Савельев - В царстве Кощея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. Понкьелли - Танец часов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. Манчини - Розовая пантера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. Косма – Мелодия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Э. Григ - Танец эльфов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. Дворжак - Джазовый этюд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. Чимароза - Соната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ol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Свиридов – Колдун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чарованная долина (композиция на ирландские темы)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36" w:right="136" w:hanging="0"/>
      <w:jc w:val="center"/>
      <w:rPr/>
    </w:pPr>
    <w:r>
      <w:rPr>
        <w:b/>
        <w:bCs/>
        <w:sz w:val="20"/>
        <w:szCs w:val="20"/>
      </w:rPr>
      <w:t>Международный конкурс "На лучшее исполнение обязательного произведения"</w:t>
      <w:br/>
      <w:t>____________________________________________________________________________</w:t>
    </w:r>
  </w:p>
  <w:p>
    <w:pPr>
      <w:pStyle w:val="Normal"/>
      <w:spacing w:lineRule="auto" w:line="240" w:before="0" w:after="0"/>
      <w:ind w:left="136" w:right="136" w:hanging="0"/>
      <w:jc w:val="center"/>
      <w:rPr>
        <w:rFonts w:eastAsia="Times New Roman"/>
        <w:b/>
        <w:b/>
        <w:bCs/>
        <w:sz w:val="20"/>
        <w:szCs w:val="20"/>
        <w:lang w:eastAsia="ru-RU"/>
      </w:rPr>
    </w:pPr>
    <w:r>
      <w:rPr>
        <w:rFonts w:eastAsia="Times New Roman"/>
        <w:b/>
        <w:bCs/>
        <w:sz w:val="20"/>
        <w:szCs w:val="20"/>
        <w:lang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E2E2E2" w:val="clear"/>
      <w:spacing w:lineRule="auto" w:line="240" w:before="280" w:after="280"/>
      <w:ind w:firstLine="136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7"/>
      <w:szCs w:val="27"/>
      <w:shd w:fill="E2E2E2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strike w:val="false"/>
      <w:dstrike w:val="false"/>
      <w:color w:val="663300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strike w:val="false"/>
      <w:dstrike w:val="false"/>
      <w:color w:val="663300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360" w:before="0" w:after="54"/>
      <w:ind w:left="68" w:right="68" w:firstLine="272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eo-rus.ru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video-rus@mail.ru" TargetMode="External"/><Relationship Id="rId5" Type="http://schemas.openxmlformats.org/officeDocument/2006/relationships/hyperlink" Target="http://www.video-rus.ru/" TargetMode="External"/><Relationship Id="rId6" Type="http://schemas.openxmlformats.org/officeDocument/2006/relationships/hyperlink" Target="mailto:video-rus@mail.ru" TargetMode="External"/><Relationship Id="rId7" Type="http://schemas.openxmlformats.org/officeDocument/2006/relationships/hyperlink" Target="http://www.video-rus.ru/" TargetMode="External"/><Relationship Id="rId8" Type="http://schemas.openxmlformats.org/officeDocument/2006/relationships/hyperlink" Target="http://www.video-rus.ru/" TargetMode="External"/><Relationship Id="rId9" Type="http://schemas.openxmlformats.org/officeDocument/2006/relationships/hyperlink" Target="mailto:video-rus@mail.ru" TargetMode="External"/><Relationship Id="rId10" Type="http://schemas.openxmlformats.org/officeDocument/2006/relationships/hyperlink" Target="http://video-rus.ru/ob/ob-index.htm" TargetMode="External"/><Relationship Id="rId11" Type="http://schemas.openxmlformats.org/officeDocument/2006/relationships/hyperlink" Target="../../E:/video-rus.ru/ob/scores/saksofon/Donato%20Tango.pd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7:31:00Z</dcterms:created>
  <dc:creator>Mironov</dc:creator>
  <dc:description/>
  <cp:keywords/>
  <dc:language>en-US</dc:language>
  <cp:lastModifiedBy>Mironov</cp:lastModifiedBy>
  <cp:lastPrinted>2019-05-14T17:52:00Z</cp:lastPrinted>
  <dcterms:modified xsi:type="dcterms:W3CDTF">2025-03-01T15:32:00Z</dcterms:modified>
  <cp:revision>104</cp:revision>
  <dc:subject/>
  <dc:title/>
</cp:coreProperties>
</file>