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 на классической гит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еозапис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(апрель-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ЛИСТ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милия и Имя участн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групп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. Месяц. Число рождения участника.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3.21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ых лет </w:t>
            </w:r>
            <w:r>
              <w:rPr>
                <w:i/>
              </w:rPr>
              <w:t>(возраст определяется на 30 апреля 2014 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лет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остакович – Прелюдия и Фу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жоплин - Регтайм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Иван Ильич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  <w:t>концертмейсте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а Эльвира Сергеевна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 и город (село, деревня, п/о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музыкальная школа №122,</w:t>
            </w:r>
          </w:p>
          <w:p>
            <w:pPr>
              <w:pStyle w:val="Normal"/>
              <w:rPr/>
            </w:pPr>
            <w:r>
              <w:rPr/>
              <w:t>село Новенькое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vanov</w:t>
            </w:r>
            <w:r>
              <w:rPr/>
              <w:t>199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 указанием кода города или 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-777-463</w:t>
            </w:r>
          </w:p>
          <w:p>
            <w:pPr>
              <w:pStyle w:val="Normal"/>
              <w:rPr/>
            </w:pPr>
            <w:r>
              <w:rPr/>
              <w:t>+7-903-921-29-72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почтовых отправлений:</w:t>
            </w:r>
          </w:p>
          <w:p>
            <w:pPr>
              <w:pStyle w:val="Normal"/>
              <w:rPr/>
            </w:pPr>
            <w:r>
              <w:rPr/>
              <w:t>Фамилия Имя Отчество получателя – обязательно!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 Ильич</w:t>
            </w:r>
          </w:p>
          <w:p>
            <w:pPr>
              <w:pStyle w:val="Normal"/>
              <w:rPr/>
            </w:pPr>
            <w:r>
              <w:rPr/>
              <w:t>ул. Весны д.1 кв.689</w:t>
            </w:r>
          </w:p>
          <w:p>
            <w:pPr>
              <w:pStyle w:val="Normal"/>
              <w:rPr/>
            </w:pPr>
            <w:r>
              <w:rPr/>
              <w:t>село Новенькое</w:t>
            </w:r>
          </w:p>
          <w:p>
            <w:pPr>
              <w:pStyle w:val="Normal"/>
              <w:rPr/>
            </w:pPr>
            <w:r>
              <w:rPr/>
              <w:t>Калужская область, Новый район</w:t>
            </w:r>
          </w:p>
          <w:p>
            <w:pPr>
              <w:pStyle w:val="Normal"/>
              <w:rPr/>
            </w:pPr>
            <w:r>
              <w:rPr/>
              <w:t>625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Заявку на участие в конкурсе необходимо отправить по электронной почте (без печати и подписи директора): </w:t>
      </w:r>
      <w:hyperlink r:id="rId2"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rPr/>
      </w:pPr>
      <w:r>
        <w:rPr/>
        <w:t xml:space="preserve">Дополнительных данных (подпись директора, печать, перечень творческих достижений, автобиография и др.) – не требуется. </w:t>
      </w:r>
    </w:p>
    <w:p>
      <w:pPr>
        <w:pStyle w:val="Normal"/>
        <w:spacing w:before="0" w:after="200"/>
        <w:rPr/>
      </w:pPr>
      <w:r>
        <w:rPr/>
        <w:t>Копия свидетельства о рождении или копия паспорта (данные года рождения участника конкурса) – обязательно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 на народных инстр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еозапис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(апрель-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САМБЛ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МИЛИЯ и Имя участ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РА Алексей (баян)</w:t>
            </w:r>
          </w:p>
          <w:p>
            <w:pPr>
              <w:pStyle w:val="Normal"/>
              <w:rPr/>
            </w:pPr>
            <w:r>
              <w:rPr/>
              <w:t>ЗАЯЦ Анна (баян)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янный ансамбль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имеетс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 "ЛЕГАТИССИМО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НОВ – "Дивертисмент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МАРОЗА – "Дуэт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БРЕУ – "Тико-тико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преподавателя ансамбл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Роза Львовна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ТСКАЯ МУЗЫКАЛЬНАЯ ШКОЛА №12", г. Новосибирск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lorado2145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 указанием кода города или 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-777-463</w:t>
            </w:r>
          </w:p>
          <w:p>
            <w:pPr>
              <w:pStyle w:val="Normal"/>
              <w:rPr/>
            </w:pPr>
            <w:r>
              <w:rPr/>
              <w:t>+7-903-921-29-72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почтовых отправл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дведева Роза Львовна</w:t>
            </w:r>
          </w:p>
          <w:p>
            <w:pPr>
              <w:pStyle w:val="Normal"/>
              <w:rPr/>
            </w:pPr>
            <w:r>
              <w:rPr/>
              <w:t>ул. Лесная д.1 кв.2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630091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ебного заведения:</w:t>
            </w:r>
          </w:p>
          <w:p>
            <w:pPr>
              <w:pStyle w:val="Normal"/>
              <w:rPr/>
            </w:pPr>
            <w:r>
              <w:rPr/>
              <w:t>(подпись - печать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ев М.И. (подпись – печат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Соблюдайте, пожалуйста, формат заполнения заявки (как в данном примере).</w:t>
      </w:r>
    </w:p>
    <w:p>
      <w:pPr>
        <w:pStyle w:val="Normal"/>
        <w:spacing w:before="0" w:after="200"/>
        <w:rPr/>
      </w:pPr>
      <w:r>
        <w:rPr/>
        <w:t xml:space="preserve">Заявку на участие в конкурсе необходимо отправить (или продублировать) по электронной почте (без печати и подписи директора): </w:t>
      </w:r>
      <w:hyperlink r:id="rId3">
        <w:r>
          <w:rPr>
            <w:rStyle w:val="InternetLink"/>
          </w:rPr>
          <w:t>kvmironov@list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spacing w:before="0" w:after="200"/>
        <w:rPr/>
      </w:pPr>
      <w:r>
        <w:rPr/>
        <w:t>Дополнительных данных (подпись директора, печать, перечень творческих достижений, автобиография и др.) – не требуется. Копия свидетельства о рождении или копия паспорта – обязательно.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ей на народных инструмен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идеозапис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(апрель-ма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МЕНТАЛЬНЫЙ АНСАМБЛЬ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АМИЛИЯ и Имя участ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РУБИН Николай (гитар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ГРЫЗКОВ Никита (флейт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ТАЯ Анна (аккордео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ЯЗНАЯ Виктория (колокольчик)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ллекти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сли имеетс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 "КАРУСЕЛЬ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катег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АРЛАТТИ - Сона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ботка р.н.п. "Как у нас, во дворе"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МИН – "Пьеса в стиле кантри"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 Имя Отчество </w:t>
            </w:r>
            <w:r>
              <w:rPr>
                <w:i/>
              </w:rPr>
              <w:t>(преподавателя ансамбля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 Мускат Адамович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ебного заве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ЕТСКАЯ МУЗЫКАЛЬНАЯ ШКОЛА №22", г. Ачинск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vmironov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 указанием кода города или мобильны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1) 2-777-463</w:t>
            </w:r>
          </w:p>
          <w:p>
            <w:pPr>
              <w:pStyle w:val="Normal"/>
              <w:rPr/>
            </w:pPr>
            <w:r>
              <w:rPr/>
              <w:t>+7-903-921-29-72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для почтовых отправлен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 Адам Абрамович</w:t>
            </w:r>
          </w:p>
          <w:p>
            <w:pPr>
              <w:pStyle w:val="Normal"/>
              <w:rPr/>
            </w:pPr>
            <w:r>
              <w:rPr/>
              <w:t>ул. Винная д.25 кв.7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  <w:p>
            <w:pPr>
              <w:pStyle w:val="Normal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  <w:t>660077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чебного заведения:</w:t>
            </w:r>
          </w:p>
          <w:p>
            <w:pPr>
              <w:pStyle w:val="Normal"/>
              <w:rPr/>
            </w:pPr>
            <w:r>
              <w:rPr/>
              <w:t>(подпись - печать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ев М.И. (подпись – печ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Соблюдайте, пожалуйста, формат заполнения заявки (как в данном примере).</w:t>
      </w:r>
    </w:p>
    <w:p>
      <w:pPr>
        <w:pStyle w:val="Normal"/>
        <w:spacing w:before="0" w:after="200"/>
        <w:rPr/>
      </w:pPr>
      <w:r>
        <w:rPr/>
        <w:t xml:space="preserve">Заявку на участие в конкурсе необходимо отправить (или продублировать) по электронной почте (без печати и подписи директора): </w:t>
      </w:r>
      <w:hyperlink r:id="rId4">
        <w:r>
          <w:rPr>
            <w:rStyle w:val="InternetLink"/>
          </w:rPr>
          <w:t>kvmironov@list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spacing w:before="0" w:after="200"/>
        <w:rPr/>
      </w:pPr>
      <w:r>
        <w:rPr/>
        <w:t>Дополнительных данных (подпись директора, печать, перечень творческих достижений, автобиография и др.) – не требуется. Копия свидетельства о рождении или копия паспорта – обязательно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eo-rus@mail.ru" TargetMode="External"/><Relationship Id="rId3" Type="http://schemas.openxmlformats.org/officeDocument/2006/relationships/hyperlink" Target="mailto:kvmironov@list.ru" TargetMode="External"/><Relationship Id="rId4" Type="http://schemas.openxmlformats.org/officeDocument/2006/relationships/hyperlink" Target="mailto:kvmironov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6:00Z</dcterms:created>
  <dc:creator>Admin</dc:creator>
  <dc:description/>
  <cp:keywords/>
  <dc:language>en-US</dc:language>
  <cp:lastModifiedBy>Admin</cp:lastModifiedBy>
  <dcterms:modified xsi:type="dcterms:W3CDTF">2013-10-13T12:58:00Z</dcterms:modified>
  <cp:revision>7</cp:revision>
  <dc:subject/>
  <dc:title>Данные участника конкурса</dc:title>
</cp:coreProperties>
</file>